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развития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3 МФЧС ИВО 2020-02-22-23 Одесса Южная Пальмира Бессонова Ел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опрос развития Украины и необходимости возникновения новой Философии, Идеологии, новой Парадигмальной Осн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было дадено задание отправить все необходимые документы. Сложить необходимые предложения, отправить их. Дождались! Отправляли, отправляли, между собой договориться не смогли по вопросу предоставле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смысляем! Если Служащие не могут договориться между собой ради Общего Дела – что мы будем говорить о гражданах, которые не вхожи в Метагалактические коридор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тать скубстись между собой! Взять себя в руки! Всем Служащим, всем подразделениям! Напрячь всю силу Волей и не допускать между собой того, что вы видите во вне! С одной стороны понятно, что есть среда, и вы ею напитываетесь. Но у вас есть инструмент Метагалактический Огонь, когда вы сможете быть устойчивы в своих состояниях Отцом! Надо научиться договариваться между собой и эти сигналы отправлять Гражданам. Вы найдёте силы для того, чтобы свои личные я, состояния переосмыслить. Это край, за которым это шаг либо вверх, либо... Это ваш выбор - куда вы направитесь! За ради Общего Дела нужно найти эту Основу консолидации. Перестроить ваши отношения между собой и между подразделениями и начать двигаться в сторону развития. Украина – это самостоятельное государство! Это важно! Украина – это вторая Метагалактическая Цивилизация! Нужно развитие, а не погружение «до основания, а затем…». Это никому не нужно, как показала прак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ти силы и консолидироваться в Общ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олитической Конференции сложить и найти ряд предложений, воззрений в сторону новых целей, задач и т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бирать тенденцию «против»! «Назло маме уши отморожу» - это метафора. Против того, против этого. Это порочная практика. Нужно быть «ЗА» страну, устойчивую экономику, счастье, здоровье Граждан! Когда ты «ЗА» Отец с тобой «ЗА»! Когда ты «против», тебе всегда найдут, кого поставить. А сейчас своих граждан. Эта же эта тенденция. А баба-яга против. Поменяйте Политической Конференцией эту тенденцию, и начать быть «ЗА» Украину! Эта позиция уберёт все «против». Все «против» и так отвалятся временем. Это важно! Эта тенденция мешает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, у вас есть неделя со всей серьёзностью и ответственностью! И составьте определённый документ. Это нужно физически. Никто не снимал с вас это поручение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3 Синте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яжать 32 Частности Человечности явлением ИВДИВО Метагалактического Общества для 42 млн Граждан Украины. (Отец подтвердил 42 млн Граждан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йдите в ИВДИВНую Самоорганизацию Мг Обществом и Человечностью Украины. И инструмент Самоорганизация на самом деле уникальный инструмент. Сделайте это! Войдите в ИВДИВНую Самоорганизацию, не природную, то что мы наблюдали. Это животное царство, стихийность. И понесло. И вводите, вводите, вводите! Это уникальный инструмен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Пальмира с позиции Прав, аматизации. Права чрезвычайно важно фиксировать. И здесь вопрос – а человек может так поступать по отношению к другому. Не имеет! Концентрация Метагалактических Прав, в том числе будет эти вещи регулировать. И у вас у самих будет внутренняя поддержка и смыслово. Здравого Смысла ИВОтцом без колебательных состояний и дв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и цель: вытянуть Мг Нацию Украины на новый уровень! Другого варианта нет. Только новый уровень. Другой вариант не рассматривается! Увиде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са исполняйте Самоорганизацию в этом отношении! Задача понятна? И это прекрас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нференции создайте и сложите необходимую Гражданскую Общность, исключив все иные состоя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: Аватар Синтез-Физичности каждого ИВО 262076 ИВЦ / 65468 ВЦ / 16316 ВЦР 262035 ИЦ, Одесса, ИВАС Византия Альбины, Гаспарян Алё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14:00Z</dcterms:created>
  <dc:creator>User1</dc:creator>
  <dc:description/>
  <dc:language>en-US</dc:language>
  <cp:lastModifiedBy>Пользователь</cp:lastModifiedBy>
  <dcterms:modified xsi:type="dcterms:W3CDTF">2020-02-24T22:15:00Z</dcterms:modified>
  <cp:revision>3</cp:revision>
  <dc:subject/>
  <dc:title/>
</cp:coreProperties>
</file>